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казу № 302  от 3 ноября 2020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исок участников муниципального этапа Всероссийской и  Республиканской олимпиад школьников в 2020/2021</w:t>
      </w:r>
      <w:r>
        <w:rPr/>
        <w:t xml:space="preserve"> учебном году</w:t>
      </w:r>
    </w:p>
    <w:tbl>
      <w:tblPr>
        <w:tblW w:w="11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69"/>
        <w:gridCol w:w="1491"/>
        <w:gridCol w:w="10"/>
        <w:gridCol w:w="1610"/>
        <w:gridCol w:w="851"/>
        <w:gridCol w:w="3278"/>
      </w:tblGrid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лимпиа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екабр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 ОльгаАлександ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чак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и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ова ЛюдмилаВасил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ли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су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ова ЛюдмилаВасил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е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ова ЛюдмилаВасил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фулли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ма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юкова ЮлияРенад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юкова ЮлияРенад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юкова ЮлияРенад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ырк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АлсуЮнус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а ЛидияЕвген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ли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су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а ЛидияЕвген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дз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гу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АлсуЮнус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АлсуЮнус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фанутдинова НатальяМихайл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ОльгаГеорги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амо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баева АделяРинат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г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ЕленаАнатол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к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баева АделяРинат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тах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ЕленаАнатол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ми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зил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ЕленаАнатол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ЕленаАнатол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НатальяСерге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енк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Иван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одур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НатальяСерге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чулин ВалерийАлександрович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адие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па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Иван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и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э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а ТамараМихайл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ус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кина ИринаЮр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к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лыева ЭнжеТахи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е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л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лыева ЭнжеТахи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ис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кина ИринаЮр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емир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на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ирова МаринаРавил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а АльфияЯзска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еева АллаНикола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тулл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а АльфияЯзска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фанутдинова НатальяМихайл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хаза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но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 СтаниславАлександрович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ОльгаГеорги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ир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ОльгаГеорги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амо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баева АделяРинат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к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баева АделяРинат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е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Иван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Иван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ырк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Иван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ус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а ЕленаГеннад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манова ЛейсанРавил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НатальяЕвгень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 ТатьянаОска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ма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НадеждаПет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 ТатьянаОска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ади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ва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 ТатьянаОска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НадеждаПет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а НатальяАлексе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а НатальяАлексе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одур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ЕленаАлександ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а НатальяАлексее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е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ма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уллина АйзираФанис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м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МаринаВавил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МаринаВавил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МаринаВавил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угина МаринаВавил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уллина АйзираФанис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ухи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МаринаПет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мо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МаринаПетр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ырки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АлсуЮнус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ар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э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АлсуЮнусовна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нов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 максим Владимирови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8:00Z</dcterms:created>
  <dc:creator>Comp</dc:creator>
  <dc:description/>
  <cp:keywords/>
  <dc:language>en-US</dc:language>
  <cp:lastModifiedBy>Windows User</cp:lastModifiedBy>
  <cp:lastPrinted>2020-11-10T18:22:00Z</cp:lastPrinted>
  <dcterms:modified xsi:type="dcterms:W3CDTF">2020-11-10T19:35:00Z</dcterms:modified>
  <cp:revision>8</cp:revision>
  <dc:subject/>
  <dc:title/>
</cp:coreProperties>
</file>